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240"/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998"/>
        <w:gridCol w:w="1120"/>
        <w:gridCol w:w="1120"/>
        <w:gridCol w:w="1120"/>
        <w:gridCol w:w="1121"/>
        <w:gridCol w:w="1120"/>
        <w:gridCol w:w="1120"/>
        <w:gridCol w:w="1120"/>
        <w:gridCol w:w="1120"/>
        <w:gridCol w:w="1118"/>
      </w:tblGrid>
      <w:tr>
        <w:trPr>
          <w:trHeight w:val="540" w:hRule="atLeast"/>
        </w:trPr>
        <w:tc>
          <w:tcPr>
            <w:tcW w:w="1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Arial"/>
                <w:kern w:val="0"/>
                <w:sz w:val="36"/>
                <w:szCs w:val="36"/>
              </w:rPr>
              <w:t>年夏季高考文化成绩一分一段表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成绩分数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史科类本段人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史科类累计人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文科类本段人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文科类累计人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理工科类本段人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理工科类累计人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理科类本段人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理科类累计人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科类本段人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科类累计人数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8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8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9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6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4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6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8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9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0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3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8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9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1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2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3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5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7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8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0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1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2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3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6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4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6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7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8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9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0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2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3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4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5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6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7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8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8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7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9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5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0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8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1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2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2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5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3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5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2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6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6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7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0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3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7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1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9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5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3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38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7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1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5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5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6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9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7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8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8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9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3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0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1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2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1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6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2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1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3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4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5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6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6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7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9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8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4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9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9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0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9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1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2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2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4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3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8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9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4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5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48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6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0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5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9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5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6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3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1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6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8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6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2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1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8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8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2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9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8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9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4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0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9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1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5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1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9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0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2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5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5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2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1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1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3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5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7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4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1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2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4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7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8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5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5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4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5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0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6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6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6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2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7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8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7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7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3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8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2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9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8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0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4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5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0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6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1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6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0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0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6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7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1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3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3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1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1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9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1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8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4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2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3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0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2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1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6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3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8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1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3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6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7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3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2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3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4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1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9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4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8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5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5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6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0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5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3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8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6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6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1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6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9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7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6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7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2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7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4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8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7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1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3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78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9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9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8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6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4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5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9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8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2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5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9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0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0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9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7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5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9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6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0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0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4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6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0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3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0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0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6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1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8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1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1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7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6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1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5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1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2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3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6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2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2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2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9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5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2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9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0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3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8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5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3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5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0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3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3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4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4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4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9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4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4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3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4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2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8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4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2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2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2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7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0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1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8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5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7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9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4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4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8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8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1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2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8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6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5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0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4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4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3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9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8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1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1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5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9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9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7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3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9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3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7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9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1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1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9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9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4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96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6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8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98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3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1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0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4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7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7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0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4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9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3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6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9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0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8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3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5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6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3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9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2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8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3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9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5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7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8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4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1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1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3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9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6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5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9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2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2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0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4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6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7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5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9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2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2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0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4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4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8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6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4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4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9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4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4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7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4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4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4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6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1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8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7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0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4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2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0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4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6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6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3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8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6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0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0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6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6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6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1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4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6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8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6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6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5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8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6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1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0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6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8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2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3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3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8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5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4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7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1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9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9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6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0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2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2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8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3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8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3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5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8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8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6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8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3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7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8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9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8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86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5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8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7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1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1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89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5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2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1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3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5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5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9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6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4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7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0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8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5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9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5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2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3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5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4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8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5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3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5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7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6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2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7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6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0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9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1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4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0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1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9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9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1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1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2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6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3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1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9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3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1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3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4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1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6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5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1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0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6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1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2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6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6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7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9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8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3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8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7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9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0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9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4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0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7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1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1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1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2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3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2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7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2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3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3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6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4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8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4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2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5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5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6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7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6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9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7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2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7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3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5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7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8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8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0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8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9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2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8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9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4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9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6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9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8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9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0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0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2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5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0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7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9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1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1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49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3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1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4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2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7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2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8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2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0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3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1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3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2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3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5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3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6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3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8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9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4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1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4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2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4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4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5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5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6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5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7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5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5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8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5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0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5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1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5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2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5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3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4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6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4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6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6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6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7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6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8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6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6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6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21f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21f67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21f6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1f6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1f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21f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521f6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36"/>
      <w:szCs w:val="36"/>
    </w:rPr>
  </w:style>
  <w:style w:type="paragraph" w:styleId="Xl65" w:customStyle="1">
    <w:name w:val="xl65"/>
    <w:basedOn w:val="Normal"/>
    <w:qFormat/>
    <w:rsid w:val="00521f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qFormat/>
    <w:rsid w:val="00521f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521f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75</Words>
  <Characters>20953</Characters>
  <CharactersWithSpaces>24579</CharactersWithSpaces>
  <Paragraphs>4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30:00Z</dcterms:created>
  <dc:creator>Administrator</dc:creator>
  <dc:description/>
  <dc:language>en-US</dc:language>
  <cp:lastModifiedBy>Administrator</cp:lastModifiedBy>
  <dcterms:modified xsi:type="dcterms:W3CDTF">2019-06-26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