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7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984"/>
        <w:gridCol w:w="1985"/>
      </w:tblGrid>
      <w:tr>
        <w:trPr>
          <w:trHeight w:val="420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山东省体育专业成绩一分一段表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分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段人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7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4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2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3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6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9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2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6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6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0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1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0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6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9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9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6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1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4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3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6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8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1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6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1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0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6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3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6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8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8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6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6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1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8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4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9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5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9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4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97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0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3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6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8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0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1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3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5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5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6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8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9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0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0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1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1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2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3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4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4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5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5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6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6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72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8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8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9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9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297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0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0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18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20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21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2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3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3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35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36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39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43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344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f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3f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3f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3f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3f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33:00Z</dcterms:created>
  <dc:creator>Administrator</dc:creator>
  <dc:description/>
  <dc:language>en-US</dc:language>
  <cp:lastModifiedBy>Administrator</cp:lastModifiedBy>
  <dcterms:modified xsi:type="dcterms:W3CDTF">2019-06-26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