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同志业绩材料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生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岁）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主任，第一学历大专，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专业，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获得研究生学历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专业，研究员，兼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协会副会长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期从事林木良种的研究、开发和育苗造林新技术推广工作，…………。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以上科技刊物上发表论文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篇，其中，在国家级期刊上发表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篇，省级发表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篇（均为独立）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参加国家级学术会议并发表论文。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劳动模范，省优秀共产党员，省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届党代会代表，市劳动模范。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业绩材料为近四年主要业绩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今）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前的重要业绩，可在业绩材料后附简要说明（只提供市级以上主要科研成果、在省级以上刊物上发表论著论文情况和主要社会兼职、荣誉称号）。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议业绩材料参考以上样式，按以下顺序排列：</w:t>
      </w:r>
    </w:p>
    <w:p>
      <w:pPr>
        <w:pStyle w:val="Normal"/>
        <w:snapToGrid w:val="false"/>
        <w:spacing w:lineRule="exact" w:line="60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基本情况，主要从事何专业技术工作；②近四年科研方面主要业绩及获县级以上奖励情况（标明本人位次，获奖情况从高到低排列）；③近四年发表论著、论文情况（标明其中国家级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篇，省级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篇，同时标明本人位次）；④近四年主要社会兼职和县级以上荣誉称号（标明年度）⑤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之前重要业绩（参考以上排列顺序）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1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38:00Z</dcterms:created>
  <dc:creator>微软用户</dc:creator>
  <dc:description/>
  <cp:keywords/>
  <dc:language>en-US</dc:language>
  <cp:lastModifiedBy>微软用户</cp:lastModifiedBy>
  <dcterms:modified xsi:type="dcterms:W3CDTF">2015-09-25T03:44:00Z</dcterms:modified>
  <cp:revision>5</cp:revision>
  <dc:subject/>
  <dc:title/>
</cp:coreProperties>
</file>