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cs="Times New Roman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山东省单县第五中学财务管理制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规范学校财务管理，经校长办公会研究，制定本制度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职责范围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办公用品、办公设备、维修物品等由总务处负责；教职工福利、活动用品等由工会负责；图书教材资料、教学仪器、电教设备由教务处负责；艺体教学器材及用品、安保器材、学生服装、公寓用品由政教处负责；教职工奖品、学校文化建设及宣传用品、汽车零部件、汽车燃油等由办公室负责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收费管理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学费、书籍费、住宿费、生活费等由级部组织收缴，财务人员结合政教处进行核查。学校的一切收费均有校长办公会研究批准，收费情况由财务人员定期向校长办公会汇报或在校内公布。任何部门和个人不准私自收费和私设小金库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经费支出规定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物品购置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办公用品、生活用品、教学用品、图书及教学资料，原则上能归入政府统一采购的物品，由政府采购；确需学校自己购置的物品，年级或处室要先做出用费预算表或写出市场考察报告，注明产地、品名、规格、报价等，填写购物申请单。呈报有关领导审批后方可办理，否则不予报销。大宗物品的购置要在分管校长或校长的主持下（至少五人组成评委会，其中教工代表不少于三分之一）进行招投标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差旅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外出参加的会议、教育考察活动需提交上级主管部门（业务部门、教研部门、行政部门）的会议通知单（邀请函）。市内的会议及出差，由级部主任或处室主任呈报分管校长批准；市外的由校长批准。差旅费包括车费、餐费、住宿费、会务费。车费指车船直线交通费（客车、火车硬座、高铁二等座），市内公交车费（出租车费用原则上不得超出单程汽车票价）。凭会议通知及报销凭证报会务费。生活补助费每人每天补助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，住宿费每人每夜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。集体长途用车雇用交通车辆（由办公室统一办理）的按双方约定价格凭租车发票结算；使用本校个人车辆的除报销燃油费、过路费等费用外，超过一天的，每天补助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车损费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参加优质课、教学能手等评选活动，市级的由级部主任或处室主任呈报分管校长批准，省级的由分管校长呈报校长批准。不报参评费，其他报销同上。学校可安排一位教师随同指导，按公出对待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没提前申请审批的外出一律不签字报销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探视、婚丧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探视的范围为教职工本人及其配偶、父母、子女直系亲属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探视、婚丧由工会牵头，会同相关部门负责人代表学校办理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、加班、值班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加班：教职工集体放假休息期间，因工作需要，占用节假日从事某项具体工作的，根据实际加班天数领取加班费用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值班：教职工集体放假休息期间，因负责学校安全或从事学校安排的值勤工作，需全天候在校，占用节假日的，根据值班表安排的实际值班天数领取值班费用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加班或值班须提前由部门主任提交申请，获批后安排。加班或值班人员能够另行安排补休的，可安排补休，不再享受加班或值班补助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、宣传、接待、车辆管理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学校、处室或级部所需文化建设，由所属部门负责人设计方案，分管校长呈报校长审批，办公室负责实施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接待：上级来人或外单位来检查联系工作，严格按照上级规定办理，对招待费用实行总量控制，单独列支。接待标准一般掌握在人均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以内。一切招待开支由校长审批后，办公室进行安排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车辆管理：车辆由办公室统一管理，严格执行车辆管理规定。因工作需要派车，填写派车单。司机要注意车辆的保养和维护，做到定点修理，修车由办公室写出申请，报请分管校长批准，到指定点维修，原始凭证由经办人、办公室主任、分管校长、校长签字报销。燃油由办公室负责购买。办公室主任、分管校长、校长签字报销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、绩效工资、课时补贴、效益奖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级部所有人员的绩效工资、课时补贴由级部主任负责计发，处室人员的绩效工资、岗位津贴由工会计发，以上两项由分管校长审核，校长审批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效益奖由各级部、处室按规定计算发放，分管校长复核，校长审</w:t>
      </w:r>
      <w:bookmarkStart w:id="0" w:name="_GoBack"/>
      <w:bookmarkEnd w:id="0"/>
      <w:r>
        <w:rPr>
          <w:rFonts w:ascii="宋体" w:hAnsi="宋体" w:cs="宋体"/>
          <w:sz w:val="28"/>
          <w:szCs w:val="28"/>
        </w:rPr>
        <w:t>批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、以上各项费用支出实行一事一审批的原则，不得事后补批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签字报销手续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销单据上由经办人注明事由并签字，经级部主任或处室主任、分管校长、校长签字后方可办理报销；购买入库物品的单据，还要有保管员的收到签字，构成固定资产的由财产管理员记入固定资产账。所有支出实行谁主管（主办）谁负责、谁签字谁负责的原则。不符合手续的单据，财务不予报销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务人员需严格审核各项凭证单据，确保合规有效、签字齐全；确保数据清楚、计算准确；确保费用支出用途清晰明确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本制度自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起实行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山东省单县第五中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32"/>
          <w:szCs w:val="32"/>
          <w:u w:val="single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fa2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link w:val="Date"/>
    <w:uiPriority w:val="99"/>
    <w:semiHidden/>
    <w:qFormat/>
    <w:locked/>
    <w:rsid w:val="005675d8"/>
    <w:rPr>
      <w:sz w:val="21"/>
      <w:szCs w:val="21"/>
    </w:rPr>
  </w:style>
  <w:style w:type="character" w:styleId="Char1" w:customStyle="1">
    <w:name w:val="批注框文本 Char"/>
    <w:link w:val="BalloonText"/>
    <w:uiPriority w:val="99"/>
    <w:semiHidden/>
    <w:qFormat/>
    <w:locked/>
    <w:rsid w:val="005675d8"/>
    <w:rPr>
      <w:sz w:val="2"/>
      <w:szCs w:val="2"/>
    </w:rPr>
  </w:style>
  <w:style w:type="character" w:styleId="Char2" w:customStyle="1">
    <w:name w:val="页脚 Char"/>
    <w:link w:val="Footer"/>
    <w:uiPriority w:val="99"/>
    <w:semiHidden/>
    <w:qFormat/>
    <w:locked/>
    <w:rsid w:val="005675d8"/>
    <w:rPr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c62611"/>
    <w:rPr/>
  </w:style>
  <w:style w:type="character" w:styleId="Char3" w:customStyle="1">
    <w:name w:val="页眉 Char"/>
    <w:link w:val="Header"/>
    <w:uiPriority w:val="99"/>
    <w:qFormat/>
    <w:rsid w:val="005c77c9"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44452"/>
    <w:pPr>
      <w:ind w:firstLine="420"/>
    </w:pPr>
    <w:rPr/>
  </w:style>
  <w:style w:type="paragraph" w:styleId="Date">
    <w:name w:val="Date"/>
    <w:basedOn w:val="Normal"/>
    <w:next w:val="Normal"/>
    <w:link w:val="Char"/>
    <w:uiPriority w:val="99"/>
    <w:qFormat/>
    <w:rsid w:val="005c273e"/>
    <w:pPr>
      <w:ind w:left="100" w:hanging="0"/>
    </w:pPr>
    <w:rPr>
      <w:rFonts w:cs="Times New Roman"/>
      <w:kern w:val="0"/>
    </w:rPr>
  </w:style>
  <w:style w:type="paragraph" w:styleId="BalloonText">
    <w:name w:val="Balloon Text"/>
    <w:basedOn w:val="Normal"/>
    <w:link w:val="Char1"/>
    <w:uiPriority w:val="99"/>
    <w:semiHidden/>
    <w:qFormat/>
    <w:rsid w:val="005c273e"/>
    <w:pPr/>
    <w:rPr>
      <w:rFonts w:cs="Times New Roman"/>
      <w:kern w:val="0"/>
      <w:sz w:val="2"/>
      <w:szCs w:val="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rsid w:val="00c626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link w:val="Char3"/>
    <w:uiPriority w:val="99"/>
    <w:unhideWhenUsed/>
    <w:rsid w:val="005c77c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81</Words>
  <Characters>1605</Characters>
  <CharactersWithSpaces>1883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01:00Z</dcterms:created>
  <dc:creator>微软用户</dc:creator>
  <dc:description/>
  <dc:language>en-US</dc:language>
  <cp:lastModifiedBy>Administrator</cp:lastModifiedBy>
  <cp:lastPrinted>2018-03-22T09:47:00Z</cp:lastPrinted>
  <dcterms:modified xsi:type="dcterms:W3CDTF">2018-12-13T06:0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