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6"/>
        <w:gridCol w:w="2646"/>
        <w:gridCol w:w="972"/>
        <w:gridCol w:w="2409"/>
        <w:gridCol w:w="893"/>
        <w:gridCol w:w="1642"/>
      </w:tblGrid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课例标题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代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耐久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二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吕鲁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长拳组合套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胡玉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弯道跑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大田集镇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牛海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投掷——双手头上前抛实心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徐新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微项目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跳转从从超链接开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陶庙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成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计算生成新的数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湾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文档的编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沙土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同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解剖”一台计算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洪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二氧化碳和一氧化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广州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桂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酸碱盐专题复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人民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吴爱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原子的结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九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美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二氧化碳制取的研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宋江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瑞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伟大的历史转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浮岗学区李新集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宋广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外交工作的突破与发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长城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运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抗日战争的胜利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特色示范课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艳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国民党政权的崩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马晓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元朝的统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外交工作的突破与发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晓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从九一八事变到西安事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晁宝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二章《地球的面貌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广州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郝伟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南亚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祝海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三节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西亚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亚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国的河流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滚滚长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玉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北京市的城市特征与建设成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杨庄集常庄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世界的语言和宗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集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快乐情绪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AB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秦红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拥抱青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探索直线平行的条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程传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6.4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三角形的中位线定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南城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锦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用因式分解法求解一元二次方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玲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完全平方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三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认识三角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南城学区南城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雪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考总复习一次函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坤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一元二次不等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沙土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崔秋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二章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一元一次不等式与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br/>
              <w:t xml:space="preserve">      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一元一次不等式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左彦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认识分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海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图形的全等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孙宝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平行线的性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世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加权平均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新区吕陵镇中心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范凤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认识分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丁里长镇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玉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反比例函数的图象与性质（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张集学区黄堆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廉振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同底数幂的乘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育才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田雪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图形的旋转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田雪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沙窝乡二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艳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感受可能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黄安镇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吕纪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提公因式法分解因式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吕纪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宗翠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平方差公式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黄岗学区花园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申金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最短路径问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白易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大气压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吴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大气压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认识浮力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曹叵集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继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大气压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尤志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在流体中运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凤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力与运动复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艳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9.1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压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二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电功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广州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郑爱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三节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质运输的途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独山镇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三章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二节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细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曹叵集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沙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青春期发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人民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一节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体的激素调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二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尿液的形成和排出》（第一课）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丁丽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类染色体与性别决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兴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人体的激素调节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黄岗学区黄岗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孟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质运输的器官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孟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二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灵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制作植物标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二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可爱的吉祥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海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神奇的科幻画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七年级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海廷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3717910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教学研究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真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工业设计的魅力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梁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产品包装设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张集乡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夏登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书籍装帧艺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大义镇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3 I’m more outgoing than my sister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庞昀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3 Could you please clean your room?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广州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10 I'd like some noodles. Section A 1a-2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磐石街道办事处回民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hat were you doing when the rainstorm came?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武海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My favorite subject is science.SectionB1a-1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朱集学区朱集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白文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教版七年级英语下册《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7 It's raining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文亭办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hy don't you talk your parents?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魏金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5 Why do you like pandas?    Section B 2a-2c  Readin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二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hat were you doing when the rainstorm came?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唐庙乡三屯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永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hy do you like pandas? Section B (1a-1d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南城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吴嫒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hy do you like pandas?1a-2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晁景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1 Bus driver and passengers save an old ma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第十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冯庆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5 SectionA(1a-2d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The Storm Brought People Closer Together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安蔡楼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安呈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沁园春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东城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爱莲说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孙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紫藤萝瀑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经济开发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秦绪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紫藤萝瀑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史连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借物抒情——一花一叶总关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徐寨镇学区徐寨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金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台阶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卖油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佃户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宋国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感受母爱，抒写真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张集学区黄堆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常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爱莲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苏瑞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阿长与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&amp;lt;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海经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&amp;gt;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马丽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剃头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第十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狱中书简》（节选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樊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卖油翁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王集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卢秀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台阶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史俐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沙土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穆殿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水调歌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龙王庙学区龙王庙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贾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与朱元思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大义镇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逯心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孔乙己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振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白雪歌送武判官归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庆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陋室铭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二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亚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青春的情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二十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依法履行义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广州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建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在社会生活中承担责任》复习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崔潇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们受法律特殊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半堤镇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秦兰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们的情感世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尹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增强生命的韧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第一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依法履行义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广州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姜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神州音韵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彝山彝水等你来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雪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凤阳花鼓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胜利路实验学校中学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安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黄河船夫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三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米福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前滚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第五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双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行进间运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三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亚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仰卧推起成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办事处牡丹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燕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妙手裁出连环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大谢集镇谢集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文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、公用电脑谁做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与键盘初接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集镇联合明德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吕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艺术字体扮漂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方程的意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萌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据收集整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长方体的认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四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岳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认识面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高新区吕陵镇贾坊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荷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莉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圆柱的认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魏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平行与垂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国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彦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三角形的认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甄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一笔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邓丽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数学广角—推理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史亚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平行四边形面积的计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黄堽镇大张庄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许丽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积和体积单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办事处牡丹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蒋秋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线段、直线、射线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玉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折线统计图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翠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广角——找次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朱洪庙乡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测量水的温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人民路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苏打和白醋的变化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乐园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丽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把种子散播到远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高新区吕陵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任景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们身边的标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二初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文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水果拼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食以安为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独山镇中心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珊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影子的奥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丁里长镇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边凤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学做凉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长城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贾弱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的手印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伟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候鸟的乐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何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日快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瑞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花扇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瑞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感悟青铜之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长城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晓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线描生动有趣的发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郑敏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石头变变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陆圈镇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郝惠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京剧脸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郓州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舒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2 My favourite season PartB Let's try&amp;amp; Let's tal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吴利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hat can you do?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黄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PEP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六年级上第四单元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PartALet‘s  talk &amp;amp;Let's t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庞旭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2 My favourite seas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玉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PEP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教版三年级（下）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5  Part A Let's tal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三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3 Weather PartB Let's lear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魏淑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3. Weather Part A Let's learn&amp;amp; Let's chan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五台山路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倪世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At the zo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东关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温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5  Dinner's ready A  Let's talk   Let's surve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孟祥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赶海》第二课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潘渡镇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惠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荷叶圆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马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七律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长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吴店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许宏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清平乐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村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侯咽集镇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亚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谷中的谜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真想变成大大的荷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凤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儿童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徐秀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鹬蚌相争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曹庄学区小学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荷叶圆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天中街道观堂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鑫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“你必须把这条鱼放掉！”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姜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大还是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淑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海伦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凯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庆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恐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宸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导读《穿堂风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谢翠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燕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教育局信息培训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丁兆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云雀的心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阁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黄山奇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常乐集乡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艳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花瓣飘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开发区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晓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生命的壮歌———蚁国英雄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朱洪庙乡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崔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渔歌子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俊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清平乐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村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五台山路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金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祁黄羊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郓州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台湾的蝴蝶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今后我更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闫瑞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购物小常识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王集镇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福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不同地域的民族风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杨庄集镇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孙丽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是绿色小天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丁里长镇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艳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是绿色小天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长兴集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闫巧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我是大海一滴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英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有你，我们的生活充满阳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太原路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家乡变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郓州中心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努力才会有收获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道德与法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天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秧歌舞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一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福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美丽的夏牧场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城关镇中心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安莎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春天举行音乐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董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森林狂想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实验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敬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看大戏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实验幼儿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园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粉刷匠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县直幼儿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宗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花门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教育局幼儿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晓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颜色对对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盖晓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篮球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双手胸前传接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曲洪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武术实用进攻技术——进攻性腿法练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学院附属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蒋运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篮球运球变向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耐久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于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田径”弯道跑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兴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足球脚内侧传接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拳术套路—少林连环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江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初级棍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慧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跆拳道基本技术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由前踢动作过渡横踢动作练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安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frontpage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制作环保网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邬锦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的智能化加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四章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表格信息加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孙延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域名与域名的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三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保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反应的利用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水果电池探究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苯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丕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反应为人类提供能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宗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反应的快慢和限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羧酸衍生物——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振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二节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石油和煤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重要的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祝艳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反应限度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祝艳磊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效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反应的利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唐雪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石油的炼制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乙烯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化学反应的利用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第五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李留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化学键与化学反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马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羧酸衍生物——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鹏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经济体制改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亚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辛亥革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董祥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近代中国社会经济结构的变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孟凡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苏联的经济改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亚学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课西学东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黄冬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欧洲的殖民扩张与掠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潘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辛亥革命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汝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战后资本主义经济的调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三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瑞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辛亥革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新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产业转移——以富士康北移郑州为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庆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交通运输方式和布局变化的影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贵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国的地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交通运输方式和布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国区域地理之青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三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马玉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农业的区位选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第五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刘艳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交通运输方式与布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谭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口的空间变化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孙元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交通运输方式和布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庆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国的地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雅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水污染及其成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梁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的认识从何而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运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用联系的观点看问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价值的创造与实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旭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世界是普遍联系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唐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用发展的观点看问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晨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政府的权力：依法行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西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用发展的观点看问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董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人的认识从何而来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郭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用发展的观点看问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宋宪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三政治试卷讲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世界的物质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第五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袁春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关于世界观的学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罗亚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十二课　实现人生的价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道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函数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y=Asin(ωx+φ)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的图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侯善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分类计数原理与分步计数原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姜培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二倍角的正弦、余弦、正切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袁瑞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正弦定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范海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直线与平面平行的判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秀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艳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尹修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平面向量的线性运算及其几何意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三数学一轮复习——解三角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聂新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函数的单调性与导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晓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系的扩充和复数的概念课堂实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徐文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2.1.2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空间两直线位置关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石金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三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于萌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同角三角函数的基本关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鄄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直线与圆的位置关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解三角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庞之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魏美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极坐标与参数方程综合应用问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卫小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直线与平面平行的判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明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参数方程与普通方程的互化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朝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对数函数图像及性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莲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新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1.1.1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正弦定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宏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角差的余弦公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聂翠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两条直线平行与垂直的判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会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函数的奇偶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王新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互感和自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运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反冲运动火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徐长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、闭合电路的欧姆定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恒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电磁感应现象的两类情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岳丽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电磁感应现象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楞次定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牛培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焦耳定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庆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磁场及带电体在磁场中的运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万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光的粒子性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光电效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祝秀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动能和动能定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梁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理想气体的状态方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吕志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年一师一优课、一课一名师活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细胞的增殖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游富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是主要的遗传物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牟藩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细胞分裂过程图像和坐标曲线识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洪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植物体细胞杂交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艳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酶的作用和本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刁春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分子的结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爱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染色体变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梁青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民间美术的图形与寓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英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西美术的人物造型特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新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独具魅力的面具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京剧脸谱的设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瑞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图形创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季肖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魔幻的世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传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5 Travelling abroa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谭英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Old Tom the killer whale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阅读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赵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5 Canada-&amp;quot;The True North&amp;quot;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代斐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Musi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章漫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The Million Pound Bank Note   Workboo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一中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云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必修三第四单元语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温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A student of African wildlif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Writing: Personal informati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牡丹区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银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3 Unit5 Canada--------The True Nort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亚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a student of African wildlif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徐金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Book6 Unit3 A healthy lif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孟丽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Book3 Unit4 Subject Clau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樊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Nelson Mandela-A Modern Her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盛琳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5 Canada-&amp;quot;The True North&amp;quot;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4 Wildlife protecti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红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Unit 1 A land of diversit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朱翠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八年级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第八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李春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A Student of African Wildlif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范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B3U5 Canada-The True Nort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孔祥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是什么让我们感动《窗子以外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乔保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子路曾皙冉有公西华侍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祝佳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边城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学院附属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月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寡人之于国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成武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周红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送别诗鉴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全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子路曾皙冉有公西华侍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帅迎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牛凤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雨霖铃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姜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可以预约的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学院附属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范瑞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子路、曾晳、冉有、公西华侍坐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君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雨霖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东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声声慢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黄晓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子路曾皙冉有公西华侍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单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包明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蜀道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实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陈海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永遇乐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京口北固亭怀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刘晓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声声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直属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菏泽一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张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子路、曾皙、冉有、公西华侍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曹县第三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郑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诗歌鉴赏之表现手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郝美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拿来主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东明县第一高级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杨桂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结构的稳定性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通用技术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东省郓城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丁景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《了解流程》课堂实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尹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茉莉花的芬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山大附中实验学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胡小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多彩的华夏之音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民歌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定陶区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金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茉莉花的芬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巨野县第一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乐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中国曲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县第五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毕丽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生活之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郓城第二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闫理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时代变迁中的中国音乐——红旗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engX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13:00Z</dcterms:created>
  <dc:creator>Administrator</dc:creator>
  <dc:description/>
  <cp:keywords/>
  <dc:language>en-US</dc:language>
  <cp:lastModifiedBy>Administrator</cp:lastModifiedBy>
  <dcterms:modified xsi:type="dcterms:W3CDTF">2018-10-12T00:17:00Z</dcterms:modified>
  <cp:revision>2</cp:revision>
  <dc:subject/>
  <dc:title/>
</cp:coreProperties>
</file>