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968"/>
        <w:gridCol w:w="1976"/>
        <w:gridCol w:w="2384"/>
        <w:gridCol w:w="4565"/>
      </w:tblGrid>
      <w:tr>
        <w:trPr>
          <w:trHeight w:val="525" w:hRule="atLeast"/>
        </w:trPr>
        <w:tc>
          <w:tcPr>
            <w:tcW w:w="1248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单县五中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教师招聘工作流程</w:t>
            </w:r>
          </w:p>
        </w:tc>
      </w:tr>
      <w:tr>
        <w:trPr>
          <w:trHeight w:val="52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点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容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125" w:hRule="atLeast"/>
        </w:trPr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日）     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30-14: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楼大厅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到，领取准考证、午餐证，交验证件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证、学位证、教师资格证、荣誉证书、个人简历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寸彩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、就业协议书（三方协议）</w:t>
            </w:r>
          </w:p>
        </w:tc>
      </w:tr>
      <w:tr>
        <w:trPr>
          <w:trHeight w:val="900" w:hRule="atLeast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20-16: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阶梯教室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笔试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: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楼大厅前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示进入面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试讲人员名单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96" w:hRule="atLeast"/>
        </w:trPr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00-12: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楼一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楼二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楼三楼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数外在化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抽签讲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化生在生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抽签讲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史地在物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抽签讲课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、美术、信息技术、心理等学科不参加笔试，直接参加面试和讲课。</w:t>
            </w:r>
          </w:p>
        </w:tc>
      </w:tr>
      <w:tr>
        <w:trPr>
          <w:trHeight w:val="645" w:hRule="atLeast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: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楼会议室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场签约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489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学校地址：单县白云路与天舜路交叉口（海吉亚医院西临）；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电话：许主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35730616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刘主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35730632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3:57:00Z</dcterms:created>
  <dc:creator>Administrator</dc:creator>
  <dc:description/>
  <cp:keywords/>
  <dc:language>en-US</dc:language>
  <cp:lastModifiedBy>Administrator</cp:lastModifiedBy>
  <dcterms:modified xsi:type="dcterms:W3CDTF">2018-04-11T00:09:00Z</dcterms:modified>
  <cp:revision>4</cp:revision>
  <dc:subject/>
  <dc:title/>
</cp:coreProperties>
</file>