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sz w:val="84"/>
          <w:szCs w:val="84"/>
        </w:rPr>
      </w:pPr>
      <w:r>
        <w:rPr>
          <w:rFonts w:eastAsia="文星简美黑;宋体" w:ascii="文星简美黑;宋体" w:hAnsi="文星简美黑;宋体"/>
          <w:b/>
          <w:bCs/>
          <w:color w:val="FF0000"/>
          <w:spacing w:val="8"/>
          <w:w w:val="90"/>
          <w:sz w:val="84"/>
          <w:szCs w:val="84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margin">
                  <wp:posOffset>15240</wp:posOffset>
                </wp:positionV>
                <wp:extent cx="55797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菏泽市教育科学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7.3pt;mso-wrap-distance-left:9.05pt;mso-wrap-distance-right:9.05pt;mso-wrap-distance-top:0pt;mso-wrap-distance-bottom:0pt;margin-top:1.2pt;mso-position-vertical-relative:margin;margin-left: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0000"/>
                          <w:sz w:val="84"/>
                          <w:szCs w:val="84"/>
                        </w:rPr>
                        <w:t>菏泽市教育科学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16"/>
          <w:w w:val="90"/>
          <w:sz w:val="36"/>
          <w:szCs w:val="84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16"/>
          <w:w w:val="90"/>
          <w:sz w:val="36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94310</wp:posOffset>
                </wp:positionV>
                <wp:extent cx="5760085" cy="0"/>
                <wp:effectExtent l="0" t="6350" r="0" b="635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15.3pt" to="436.6pt,15.3pt" ID="直接连接符 1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58750</wp:posOffset>
                </wp:positionV>
                <wp:extent cx="5760085" cy="0"/>
                <wp:effectExtent l="635" t="14605" r="0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12.5pt" to="436.75pt,12.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color w:val="FF0000"/>
          <w:spacing w:val="-16"/>
          <w:sz w:val="32"/>
          <w:szCs w:val="32"/>
        </w:rPr>
      </w:pPr>
      <w:r>
        <w:rPr>
          <w:rFonts w:eastAsia="仿宋" w:cs="仿宋" w:ascii="仿宋" w:hAnsi="仿宋"/>
          <w:color w:val="FF0000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菏教科院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公示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菏泽市优质课评选结果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教研室、职教室（科）、市直各学校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zh-CN"/>
        </w:rPr>
        <w:t>根据菏泽市教育科学研究院《关于开展</w:t>
      </w:r>
      <w:r>
        <w:rPr>
          <w:rFonts w:eastAsia="仿宋" w:cs="仿宋" w:ascii="仿宋" w:hAnsi="仿宋"/>
          <w:sz w:val="32"/>
          <w:szCs w:val="32"/>
          <w:lang w:val="zh-CN"/>
        </w:rPr>
        <w:t>2017</w:t>
      </w:r>
      <w:r>
        <w:rPr>
          <w:rFonts w:ascii="仿宋" w:hAnsi="仿宋" w:cs="仿宋" w:eastAsia="仿宋"/>
          <w:sz w:val="32"/>
          <w:szCs w:val="32"/>
          <w:lang w:val="zh-CN"/>
        </w:rPr>
        <w:t>年度优质课评选活动的通知》（菏教科院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zh-CN"/>
        </w:rPr>
        <w:t>）要求，经过专家严格评审，从各县区、学校报送人选及课例中评选出市级优质课</w:t>
      </w:r>
      <w:r>
        <w:rPr>
          <w:rFonts w:eastAsia="仿宋" w:cs="仿宋" w:ascii="仿宋" w:hAnsi="仿宋"/>
          <w:sz w:val="32"/>
          <w:szCs w:val="32"/>
        </w:rPr>
        <w:t>1228</w:t>
      </w:r>
      <w:r>
        <w:rPr>
          <w:rFonts w:ascii="仿宋" w:hAnsi="仿宋" w:cs="仿宋" w:eastAsia="仿宋"/>
          <w:sz w:val="32"/>
          <w:szCs w:val="32"/>
          <w:lang w:val="zh-CN"/>
        </w:rPr>
        <w:t>节，其中，高中学段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  <w:lang w:val="zh-CN"/>
        </w:rPr>
        <w:t>节、初中学段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  <w:lang w:val="zh-CN"/>
        </w:rPr>
        <w:t>节、小学学段</w:t>
      </w:r>
      <w:r>
        <w:rPr>
          <w:rFonts w:eastAsia="仿宋" w:cs="仿宋" w:ascii="仿宋" w:hAnsi="仿宋"/>
          <w:sz w:val="32"/>
          <w:szCs w:val="32"/>
        </w:rPr>
        <w:t>514</w:t>
      </w:r>
      <w:r>
        <w:rPr>
          <w:rFonts w:ascii="仿宋" w:hAnsi="仿宋" w:cs="仿宋" w:eastAsia="仿宋"/>
          <w:sz w:val="32"/>
          <w:szCs w:val="32"/>
          <w:lang w:val="zh-CN"/>
        </w:rPr>
        <w:t>节、特殊教育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节，中职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节，</w:t>
      </w:r>
      <w:r>
        <w:rPr>
          <w:rFonts w:ascii="仿宋" w:hAnsi="仿宋" w:cs="仿宋" w:eastAsia="仿宋"/>
          <w:sz w:val="32"/>
          <w:szCs w:val="32"/>
          <w:lang w:val="zh-CN"/>
        </w:rPr>
        <w:t>现将评审结果予以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zh-CN"/>
        </w:rPr>
        <w:t>若有异议，请根据公示名单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val="zh-CN"/>
        </w:rPr>
        <w:t>日前以县区或市直学校为单位，通过邮件方式尽快反映情况，申请更正；同时，将纸质更正申请材料报市教科院。联系人：步翠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sz w:val="32"/>
          <w:szCs w:val="32"/>
        </w:rPr>
        <w:t>53316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电子邮箱：</w:t>
      </w:r>
      <w:r>
        <w:rPr>
          <w:rFonts w:eastAsia="仿宋" w:cs="仿宋" w:ascii="仿宋" w:hAnsi="仿宋"/>
          <w:sz w:val="32"/>
          <w:szCs w:val="32"/>
        </w:rPr>
        <w:t>hzsjky</w:t>
      </w:r>
      <w:r>
        <w:rPr>
          <w:rFonts w:eastAsia="仿宋" w:cs="仿宋" w:ascii="仿宋" w:hAnsi="仿宋"/>
          <w:sz w:val="32"/>
          <w:szCs w:val="32"/>
          <w:lang w:val="zh-CN"/>
        </w:rPr>
        <w:t>@1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  <w:lang w:val="zh-CN"/>
        </w:rPr>
        <w:t>.com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zh-CN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zh-CN"/>
        </w:rPr>
        <w:t>菏泽市优质课公示名单</w:t>
      </w:r>
    </w:p>
    <w:p>
      <w:pPr>
        <w:pStyle w:val="Normal"/>
        <w:snapToGrid w:val="false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菏泽市教育科学研究院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auto" w:line="360"/>
        <w:ind w:right="460" w:firstLine="5280"/>
        <w:jc w:val="right"/>
        <w:rPr/>
      </w:pP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auto" w:line="360"/>
        <w:ind w:right="940" w:hanging="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auto" w:line="360"/>
        <w:ind w:right="940"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auto" w:line="360"/>
        <w:ind w:right="940" w:hanging="0"/>
        <w:jc w:val="center"/>
        <w:rPr/>
      </w:pPr>
      <w:r>
        <w:rPr/>
        <w:t>2017</w:t>
      </w:r>
      <w:r>
        <w:rPr/>
        <w:t xml:space="preserve">年度菏泽市优质课公示名单 </w:t>
      </w:r>
      <w:r>
        <w:rPr/>
        <w:t>(</w:t>
      </w:r>
      <w:r>
        <w:rPr/>
        <w:t>排名顺序不分先后</w:t>
      </w:r>
      <w:r>
        <w:rPr/>
        <w:t>)</w:t>
      </w:r>
    </w:p>
    <w:tbl>
      <w:tblPr>
        <w:tblW w:w="10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30"/>
        <w:gridCol w:w="925"/>
        <w:gridCol w:w="16"/>
        <w:gridCol w:w="139"/>
        <w:gridCol w:w="2172"/>
        <w:gridCol w:w="17"/>
        <w:gridCol w:w="211"/>
        <w:gridCol w:w="871"/>
        <w:gridCol w:w="43"/>
        <w:gridCol w:w="331"/>
        <w:gridCol w:w="4114"/>
      </w:tblGrid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语文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琼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二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一片常春藤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美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桐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遇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口北固亭怀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英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车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军令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金岳霖先生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作指导课：如何拟定议论文的分论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文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鸟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佳婧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塘月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车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东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将进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玲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心归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仰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一片常春藤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令令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三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遇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口北固亭怀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翠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车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说书人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吉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实验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作指导课：如何拟定议论文的分论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绍娜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鸟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塘月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栋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车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  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赤壁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国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凤民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后一片常春藤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秀华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三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遇乐•京口北固亭怀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爱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永遇乐•京口北固亭怀古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长华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作指导课：如何拟定议论文的分论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馥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鸟啼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春燕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塘月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方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兵车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传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将进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爱国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遇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口北固亭怀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艳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作指导课：如何写好议论文的例证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国华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实验中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塘月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英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国论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数学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差数列及其前几项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敬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三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椭圆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雪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棱柱、棱锥、棱台的结构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国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直线与直线的位置关系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昌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垂直的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平面与平面垂直的性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传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间中直线与直线之间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朝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高级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平行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守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曲线及其标准方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会静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函数的奇偶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  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垂直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洪潮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抛物线及其标准方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志君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三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椭圆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之泼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棱柱、棱锥、棱台的结构特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光栋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直线与直线的位置关系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军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实验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垂直的性质与平面与平面垂直的性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晓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间中直线与直线之间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长举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高级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平行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常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曲线及其标准方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朋瑞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椭圆的简单几何性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爱腾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样本的频率分布估计总体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垂直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素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桐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椭圆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爱华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直线与直线的位置关系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迪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垂直的性质与平面与平面垂直的性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平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间中直线与直线之间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海娟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实验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平行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与平面垂直的性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明霞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平行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百科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椭圆的位置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涛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实验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与平面垂直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晓薇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第一中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与平面平行的判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春梅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柱体、锥体和台体的表面积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英语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燕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3  A Health life (senior2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4 Wildlife Protectio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翠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 2 The Olympic Games Read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国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ldlife Protection  Read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</w:t>
            </w:r>
            <w:r>
              <w:rPr>
                <w:rStyle w:val="Font11"/>
                <w:sz w:val="21"/>
                <w:szCs w:val="21"/>
                <w:lang w:bidi="ar"/>
              </w:rPr>
              <w:t>6 Unit3 A Healthy Lif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英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ook2 Unit 3 Comput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海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六</w:t>
            </w:r>
            <w:r>
              <w:rPr>
                <w:rStyle w:val="Font11"/>
                <w:sz w:val="21"/>
                <w:szCs w:val="21"/>
                <w:lang w:bidi="ar"/>
              </w:rPr>
              <w:t>Unit4 Global Warm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  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Nelson Mandela</w:t>
            </w:r>
            <w:r>
              <w:rPr>
                <w:rStyle w:val="Font21"/>
                <w:sz w:val="21"/>
                <w:szCs w:val="21"/>
                <w:lang w:bidi="ar"/>
              </w:rPr>
              <w:t>－</w:t>
            </w:r>
            <w:r>
              <w:rPr>
                <w:rStyle w:val="Font11"/>
                <w:sz w:val="21"/>
                <w:szCs w:val="21"/>
                <w:lang w:bidi="ar"/>
              </w:rPr>
              <w:t>a modern hero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素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3 Comput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亚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3 travel  journal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3  A Health life (senior2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萌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4 Wildlife Protectio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  航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一</w:t>
            </w:r>
            <w:r>
              <w:rPr>
                <w:rStyle w:val="Font11"/>
                <w:sz w:val="21"/>
                <w:szCs w:val="21"/>
                <w:lang w:bidi="ar"/>
              </w:rPr>
              <w:t>Uint4  Earthquake Read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苑方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ldlife Protection  Read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春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</w:t>
            </w:r>
            <w:r>
              <w:rPr>
                <w:rStyle w:val="Font11"/>
                <w:sz w:val="21"/>
                <w:szCs w:val="21"/>
                <w:lang w:bidi="ar"/>
              </w:rPr>
              <w:t>6 Unit3 A Healthy Lif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ook2 Unit 3 Comput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六</w:t>
            </w:r>
            <w:r>
              <w:rPr>
                <w:rStyle w:val="Font11"/>
                <w:sz w:val="21"/>
                <w:szCs w:val="21"/>
                <w:lang w:bidi="ar"/>
              </w:rPr>
              <w:t>Unit5 Global Warm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The Olympic Game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银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ook2 Unit4 Wildlife Protectio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4 travel  journal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3  Who am I?  (senior1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翠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二</w:t>
            </w:r>
            <w:r>
              <w:rPr>
                <w:rStyle w:val="Font11"/>
                <w:sz w:val="21"/>
                <w:szCs w:val="21"/>
                <w:lang w:bidi="ar"/>
              </w:rPr>
              <w:t>Unit4 Wildlife Protection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爱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必修</w:t>
            </w:r>
            <w:r>
              <w:rPr>
                <w:rStyle w:val="Font11"/>
                <w:sz w:val="21"/>
                <w:szCs w:val="21"/>
                <w:lang w:bidi="ar"/>
              </w:rPr>
              <w:t>2 Unit 1 Cultural relics Reading: In search of the Amber Room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ldlife Protection  Language point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宗  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</w:t>
            </w:r>
            <w:r>
              <w:rPr>
                <w:rStyle w:val="Font11"/>
                <w:sz w:val="21"/>
                <w:szCs w:val="21"/>
                <w:lang w:bidi="ar"/>
              </w:rPr>
              <w:t>6 Unit3 A Healthy Lif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ook2 Unit 3 Comput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秋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修六</w:t>
            </w:r>
            <w:r>
              <w:rPr>
                <w:rStyle w:val="Font11"/>
                <w:sz w:val="21"/>
                <w:szCs w:val="21"/>
                <w:lang w:bidi="ar"/>
              </w:rPr>
              <w:t>Unit6 Global Warm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秀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Nelson Mandela</w:t>
            </w:r>
            <w:r>
              <w:rPr>
                <w:rStyle w:val="Font21"/>
                <w:sz w:val="21"/>
                <w:szCs w:val="21"/>
                <w:lang w:bidi="ar"/>
              </w:rPr>
              <w:t>－</w:t>
            </w:r>
            <w:r>
              <w:rPr>
                <w:rStyle w:val="Font11"/>
                <w:sz w:val="21"/>
                <w:szCs w:val="21"/>
                <w:lang w:bidi="ar"/>
              </w:rPr>
              <w:t>a modern hero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风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Unit4 Wildlife Protectio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令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ldlife Protection  Readin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师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Book2 Unit 3 Computer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长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Life in the future I have seen amazing things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物理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朝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顿第三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心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国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闭合电路 欧姆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国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力的合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立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顿第三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如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志聪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学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拉第电磁感应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高  颖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电粒子在匀强磁场中的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量守恒定律与能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福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顿第三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桐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心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立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闭合电路 欧姆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见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阳与行星间的引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龙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顿第三定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春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艳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  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电粒子在匀强磁场中的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建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电粒子在匀强磁场中的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拉第电磁感应定律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化学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劲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电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的转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巧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的性质及制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玉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氧化还原反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秀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淀溶解平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类的水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海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水中的元素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时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英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探究碳酸钠、碳酸氢钠与盐酸的关系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究铁及其化合物的氧化锌和还原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  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的电离 第一课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良彪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淀溶解平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利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硅的性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海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盐类的水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艳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氧化还原反应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念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探究铁及其化合物氧化性和还原性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树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水中的元素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时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的电离 第一课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爱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的转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解质溶液中的微粒浓度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仝爱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的转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东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反应的限度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生物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同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因突变和基因重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晓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生物进化理论的主要内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富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酶的作用与本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降低化学反应活化能的酶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裴延彬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合作用的原理和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冬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合作用的原理和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凤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的增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群基因频率的改变与生物进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传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染色体变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爱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的控制中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际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因突变和基因重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翠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生物进化理论的主要内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娜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酶的作用与本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惠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光合作用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翠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合作用的原理和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海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合作用的原理和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春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的增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丽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染色体变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振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的增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玉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酶的作用与本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  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因在染色体上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思想政治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旭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关系的决定性因素：国家利益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春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关系的决定性因素：国家利益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海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特色社会主义政党制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世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国特色社会主义政党制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传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社会的成员：主权国家和国际组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庆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特色社会主义政党制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晨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的权力：依法行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玉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的认识从何而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  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界的物质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盈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生活第三单元复习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圣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的传承性与文化发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旭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关系的决定性因素：国家利益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攀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特色社会主义政党制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处理民族关系的原则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春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社会的成员：主权国家和国际组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特色社会主义政党制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春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的权力：依法行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界的物质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兴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的权力：依法行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先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受文化的影响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历史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民主主义革命与中国共产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汝红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文化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瑞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辛亥革命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瑞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民主主义革命和中国共产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芳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中日甲午战争到八国联军侵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凡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鸦片战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艳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中山的民主追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亚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民主主义革命与中国共产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子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极对峙格局的形成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主义经济体制的建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秀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四爱国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民主主义革命与中国共产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真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文化运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维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五四爱国运动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宏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民主主义革命和中国共产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中日甲午战争到八国联军侵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涵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鸦片战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洪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中日甲午战争到八国联军侵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邦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鸦片战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亚学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学东渐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地理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明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慧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源的跨区域调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殿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界的水循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雨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地质灾害及防御—地震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体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涝灾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素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见的自然灾害（台风、寒潮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丽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口的空间变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建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见的天气系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秀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灾害——台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海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流地貌的发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廷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源的跨区域调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文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界的水循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聂  寒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地震灾害的防止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道荣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涝灾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见的自然灾害（台风、寒潮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军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口的空间变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然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带气旋灾害及其防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口的空间变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  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然灾害——台风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音乐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县教研室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教研室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正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洲歌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  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阳关三叠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曲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红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情感之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茉莉花的芬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乡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之音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  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少数民族舞蹈：维吾尔族舞蹈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美术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齐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远古的印迹——亲和火与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树浩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艺术中的文人精神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漫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晁  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三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中国艺术中的文人精神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鹏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间美术的图形和寓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  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耐人寻味的虚幻世界第一节：视死如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铜时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桂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山水画与西方风景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菲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间美术的图形与寓意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体育与健康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江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跪跳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骥腾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进间的高手投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喜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光小球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福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跳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的正脚背运球及熟练球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洪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成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手胸前传接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国彬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传切配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陶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兴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大附中实验学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脚内侧传接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  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进间的肩手投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跳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进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进间双手胸前传接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  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庆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五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与健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跑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通用技术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与技术的关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长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的稳定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揭开设计的面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永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的基本原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  扬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产权及保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芝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构的稳定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燕凤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方案的制定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学校课程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克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论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孝道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教研室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舌尖上的家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凤华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现 “新”的方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冬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县教研室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孝文化：天下最美是孝心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振涛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典诗词在现代歌曲中的运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雪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县实验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的工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艳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校课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绚丽的音乐世界舞蹈篇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高中信息技术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节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鄄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格信息加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乐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县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格数据的图形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金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明县第一高级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rontpa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网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继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信息获取的一般过程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  超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格数据的处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振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武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编码的基本方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栾普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郓城一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智能化加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刚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菏泽第一中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格数据加工的多元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王秀美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县二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格数据的处理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autoSpaceDE w:val="false"/>
        <w:snapToGrid w:val="false"/>
        <w:spacing w:lineRule="auto" w:line="360"/>
        <w:ind w:right="94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4:00Z</dcterms:created>
  <dc:creator>User</dc:creator>
  <dc:description/>
  <cp:keywords/>
  <dc:language>en-US</dc:language>
  <cp:lastModifiedBy>Administrator</cp:lastModifiedBy>
  <cp:lastPrinted>2018-01-23T16:53:00Z</cp:lastPrinted>
  <dcterms:modified xsi:type="dcterms:W3CDTF">2018-04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